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162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برکو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Cs/>
          <w:sz w:val="34"/>
          <w:szCs w:val="34"/>
          <w:lang w:bidi="fa-IR"/>
        </w:rPr>
        <w:t>Abarkou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</w:rPr>
        <w:t>پايان‏نامه‌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شن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106045</wp:posOffset>
                </wp:positionV>
                <wp:extent cx="6286500" cy="4114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4pt;margin-top:8.35pt;width:494.95pt;height:32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</w:t>
      </w:r>
      <w:r>
        <w:rPr>
          <w:b/>
          <w:bCs/>
          <w:sz w:val="22"/>
          <w:szCs w:val="22"/>
          <w:rtl w:val="true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کو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رکو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1530350</wp:posOffset>
                </wp:positionV>
                <wp:extent cx="1143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20.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7920</wp:posOffset>
                </wp:positionH>
                <wp:positionV relativeFrom="paragraph">
                  <wp:posOffset>244602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pt;margin-top:192.6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45720</wp:posOffset>
                </wp:positionV>
                <wp:extent cx="1143000" cy="560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3.6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53340</wp:posOffset>
                </wp:positionV>
                <wp:extent cx="1143000" cy="560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5pt;margin-top:4.2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right" w:pos="5618" w:leader="none"/>
        </w:tabs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2145</wp:posOffset>
                </wp:positionH>
                <wp:positionV relativeFrom="paragraph">
                  <wp:posOffset>22987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8.1pt" to="628.3pt,1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val="en-US" w:eastAsia="en-US" w:bidi="fa-IR"/>
        </w:rPr>
      </w:pPr>
      <w:r>
        <w:rPr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1143000" cy="560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4925</wp:posOffset>
                </wp:positionV>
                <wp:extent cx="1143000" cy="5600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2.75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Subtitle"/>
        <w:jc w:val="both"/>
        <w:rPr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1</w:t>
      </w:r>
      <w:r>
        <w:rPr>
          <w:b/>
          <w:bCs/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u w:val="single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دانشجو</w:t>
      </w:r>
      <w:r>
        <w:rPr>
          <w:sz w:val="22"/>
          <w:szCs w:val="22"/>
          <w:rtl w:val="true"/>
          <w:lang w:bidi="fa-IR"/>
        </w:rPr>
        <w:t>: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9"/>
        <w:gridCol w:w="1559"/>
        <w:gridCol w:w="1276"/>
        <w:gridCol w:w="1134"/>
        <w:gridCol w:w="708"/>
        <w:gridCol w:w="851"/>
        <w:gridCol w:w="992"/>
        <w:gridCol w:w="11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‏خانواد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نشجو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رود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ind w:left="0" w:right="-334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Subtitle"/>
        <w:ind w:left="0" w:right="-334" w:hanging="0"/>
        <w:jc w:val="both"/>
        <w:rPr/>
      </w:pP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ربو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ستا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راهنما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Subtitle"/>
        <w:ind w:left="0" w:right="-33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91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2"/>
        <w:gridCol w:w="1701"/>
        <w:gridCol w:w="1701"/>
        <w:gridCol w:w="992"/>
        <w:gridCol w:w="992"/>
        <w:gridCol w:w="992"/>
        <w:gridCol w:w="993"/>
        <w:gridCol w:w="975"/>
      </w:tblGrid>
      <w:tr>
        <w:trPr>
          <w:trHeight w:val="36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Subtitle"/>
              <w:ind w:left="0" w:right="-3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Subtitle"/>
              <w:ind w:left="0" w:right="-334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Subtitle"/>
              <w:ind w:left="0" w:right="-3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Subtitle"/>
              <w:ind w:left="0" w:right="-334" w:hanging="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Subtitle"/>
              <w:ind w:left="0" w:right="-3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مکاری</w:t>
            </w:r>
          </w:p>
        </w:tc>
      </w:tr>
      <w:tr>
        <w:trPr>
          <w:trHeight w:val="3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هن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334" w:hanging="0"/>
        <w:jc w:val="both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52" w:right="-3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rtl w:val="true"/>
        </w:rPr>
        <w:t xml:space="preserve">-  </w:t>
      </w:r>
      <w:r>
        <w:rPr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مربو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پايان‏نامه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sz w:val="24"/>
          <w:szCs w:val="24"/>
          <w:u w:val="single"/>
          <w:lang w:bidi="fa-IR"/>
        </w:rPr>
      </w:pPr>
      <w:r>
        <w:rPr>
          <w:sz w:val="22"/>
          <w:sz w:val="22"/>
          <w:szCs w:val="22"/>
          <w:u w:val="single"/>
          <w:rtl w:val="true"/>
          <w:lang w:bidi="fa-IR"/>
        </w:rPr>
        <w:t>الف</w:t>
      </w:r>
      <w:r>
        <w:rPr>
          <w:sz w:val="22"/>
          <w:szCs w:val="22"/>
          <w:u w:val="single"/>
          <w:rtl w:val="true"/>
          <w:lang w:bidi="fa-IR"/>
        </w:rPr>
        <w:t xml:space="preserve">- </w:t>
      </w:r>
      <w:r>
        <w:rPr>
          <w:sz w:val="22"/>
          <w:sz w:val="22"/>
          <w:szCs w:val="22"/>
          <w:u w:val="single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تحقیق</w:t>
      </w:r>
      <w:r>
        <w:rPr>
          <w:sz w:val="22"/>
          <w:szCs w:val="22"/>
          <w:u w:val="single"/>
          <w:rtl w:val="true"/>
          <w:lang w:bidi="fa-IR"/>
        </w:rPr>
        <w:t>:</w:t>
      </w:r>
    </w:p>
    <w:p>
      <w:pPr>
        <w:pStyle w:val="Subtitle"/>
        <w:ind w:left="-360" w:right="-334" w:hanging="0"/>
        <w:jc w:val="both"/>
        <w:rPr>
          <w:sz w:val="16"/>
          <w:szCs w:val="16"/>
          <w:u w:val="single"/>
          <w:lang w:bidi="fa-IR"/>
        </w:rPr>
      </w:pPr>
      <w:r>
        <w:rPr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92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0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Subtitle"/>
        <w:ind w:left="-694" w:right="-694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تعر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تعری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أل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ر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ب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تای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Cs w:val="22"/>
          <w:rtl w:val="true"/>
          <w:lang w:bidi="fa-IR"/>
        </w:rPr>
        <w:t>):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lang w:bidi="fa-IR"/>
        </w:rPr>
        <w:t>3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 :</w:t>
      </w:r>
    </w:p>
    <w:p>
      <w:pPr>
        <w:pStyle w:val="Subtitle"/>
        <w:ind w:left="0" w:right="-694" w:hanging="0"/>
        <w:jc w:val="both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8255</wp:posOffset>
                </wp:positionV>
                <wp:extent cx="5889625" cy="4758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475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374.7pt;mso-wrap-distance-left:9.05pt;mso-wrap-distance-right:9.05pt;mso-wrap-distance-top:0pt;mso-wrap-distance-bottom:0pt;margin-top:0.65pt;mso-position-vertical-relative:text;margin-left:154.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ر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ب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ر</w:t>
      </w:r>
      <w:r>
        <w:rPr>
          <w:sz w:val="22"/>
          <w:szCs w:val="22"/>
          <w:rtl w:val="true"/>
        </w:rPr>
        <w:t>):</w:t>
      </w:r>
    </w:p>
    <w:p>
      <w:pPr>
        <w:pStyle w:val="Subtitle"/>
        <w:ind w:left="-694" w:right="-69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0</wp:posOffset>
                </wp:positionH>
                <wp:positionV relativeFrom="paragraph">
                  <wp:posOffset>57785</wp:posOffset>
                </wp:positionV>
                <wp:extent cx="5860415" cy="34359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270.55pt;mso-wrap-distance-left:9.05pt;mso-wrap-distance-right:9.05pt;mso-wrap-distance-top:0pt;mso-wrap-distance-bottom:0pt;margin-top:4.5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-694" w:right="-69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-694" w:right="-69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-694" w:right="-69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-694" w:right="-69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ر</w:t>
      </w:r>
      <w:r>
        <w:rPr>
          <w:sz w:val="22"/>
          <w:szCs w:val="22"/>
          <w:rtl w:val="true"/>
        </w:rPr>
        <w:t>):</w:t>
      </w:r>
    </w:p>
    <w:p>
      <w:pPr>
        <w:pStyle w:val="Subtitle"/>
        <w:ind w:left="-694" w:right="-694" w:hanging="0"/>
        <w:jc w:val="both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0</wp:posOffset>
                </wp:positionH>
                <wp:positionV relativeFrom="paragraph">
                  <wp:posOffset>67945</wp:posOffset>
                </wp:positionV>
                <wp:extent cx="5913755" cy="1316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103.65pt;mso-wrap-distance-left:9.05pt;mso-wrap-distance-right:9.05pt;mso-wrap-distance-top:0pt;mso-wrap-distance-bottom:0pt;margin-top:5.3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ب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‏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ازمان‏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نفع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ر</w:t>
      </w:r>
      <w:r>
        <w:rPr>
          <w:sz w:val="22"/>
          <w:szCs w:val="22"/>
          <w:rtl w:val="true"/>
        </w:rPr>
        <w:t xml:space="preserve">) </w:t>
      </w:r>
      <w:r>
        <w:rPr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78105</wp:posOffset>
                </wp:positionV>
                <wp:extent cx="5969000" cy="492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38.75pt;mso-wrap-distance-left:9.05pt;mso-wrap-distance-right:9.05pt;mso-wrap-distance-top:0pt;mso-wrap-distance-bottom:0pt;margin-top:6.1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فرض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ئو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ر</w:t>
      </w:r>
      <w:r>
        <w:rPr>
          <w:sz w:val="22"/>
          <w:szCs w:val="22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78105</wp:posOffset>
                </wp:positionV>
                <wp:extent cx="5969000" cy="2153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169.6pt;mso-wrap-distance-left:9.05pt;mso-wrap-distance-right:9.05pt;mso-wrap-distance-top:0pt;mso-wrap-distance-bottom:0pt;margin-top:6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Cs w:val="22"/>
                        </w:rPr>
                      </w:pPr>
                      <w:r>
                        <w:rPr>
                          <w:rFonts w:cs="B Nazanin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</w:rPr>
        <w:t>تعر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ژه‏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طل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صص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هو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یاتی</w:t>
      </w:r>
      <w:r>
        <w:rPr>
          <w:sz w:val="22"/>
          <w:szCs w:val="22"/>
          <w:rtl w:val="true"/>
        </w:rPr>
        <w:t>) (</w:t>
      </w:r>
      <w:r>
        <w:rPr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ر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795</wp:posOffset>
                </wp:positionH>
                <wp:positionV relativeFrom="paragraph">
                  <wp:posOffset>46355</wp:posOffset>
                </wp:positionV>
                <wp:extent cx="5969000" cy="1068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84.1pt;mso-wrap-distance-left:9.05pt;mso-wrap-distance-right:9.05pt;mso-wrap-distance-top:0pt;mso-wrap-distance-bottom:0pt;margin-top:3.6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sz w:val="22"/>
          <w:szCs w:val="22"/>
        </w:rPr>
      </w:pPr>
      <w:r>
        <w:rPr>
          <w:sz w:val="24"/>
          <w:szCs w:val="24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ر</w:t>
      </w:r>
      <w:r>
        <w:rPr>
          <w:sz w:val="22"/>
          <w:szCs w:val="22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4660</wp:posOffset>
                </wp:positionH>
                <wp:positionV relativeFrom="paragraph">
                  <wp:posOffset>120650</wp:posOffset>
                </wp:positionV>
                <wp:extent cx="6005195" cy="2142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168.7pt;mso-wrap-distance-left:9.05pt;mso-wrap-distance-right:9.05pt;mso-wrap-distance-top:0pt;mso-wrap-distance-bottom:0pt;margin-top:9.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334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Subtitle"/>
        <w:ind w:left="-694" w:right="-334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Subtitle"/>
        <w:ind w:left="-694" w:right="-334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Subtitle"/>
        <w:ind w:left="-694" w:right="-334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Subtitle"/>
        <w:ind w:left="-694" w:right="-334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Subtitle"/>
        <w:ind w:left="-694" w:right="-33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 w:val="22"/>
          <w:szCs w:val="22"/>
          <w:u w:val="single"/>
          <w:rtl w:val="true"/>
        </w:rPr>
        <w:t>استفاد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مكان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آزمايشگاه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احد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آ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ك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يشگ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رکو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مي‌باشد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0" w:name="__Fieldmark__0_48117612"/>
      <w:bookmarkStart w:id="1" w:name="__Fieldmark__0_48117612"/>
      <w:bookmarkEnd w:id="1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2" w:name="__Fieldmark__1_48117612"/>
      <w:bookmarkStart w:id="3" w:name="__Fieldmark__1_48117612"/>
      <w:bookmarkEnd w:id="3"/>
      <w:r/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</w:r>
    </w:p>
    <w:p>
      <w:pPr>
        <w:pStyle w:val="Subtitle"/>
        <w:ind w:left="-694" w:right="-334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0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numPr>
          <w:ilvl w:val="0"/>
          <w:numId w:val="2"/>
        </w:numPr>
        <w:ind w:left="-334" w:right="-334" w:hanging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زما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بند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نجا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حقيق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sz w:val="24"/>
          <w:szCs w:val="24"/>
          <w:rtl w:val="true"/>
        </w:rPr>
        <w:t xml:space="preserve">:.................................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يق</w:t>
      </w:r>
      <w:r>
        <w:rPr>
          <w:sz w:val="24"/>
          <w:szCs w:val="24"/>
          <w:rtl w:val="true"/>
        </w:rPr>
        <w:t>:..........................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مام</w:t>
      </w:r>
      <w:r>
        <w:rPr>
          <w:sz w:val="24"/>
          <w:szCs w:val="24"/>
          <w:rtl w:val="true"/>
        </w:rPr>
        <w:t>:.......................</w:t>
      </w:r>
    </w:p>
    <w:p>
      <w:pPr>
        <w:pStyle w:val="Subtitle"/>
        <w:ind w:left="-694" w:right="-694" w:hanging="0"/>
        <w:jc w:val="center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‏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‏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</w:t>
      </w:r>
    </w:p>
    <w:p>
      <w:pPr>
        <w:pStyle w:val="Subtitle"/>
        <w:ind w:left="-694" w:right="-694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tbl>
      <w:tblPr>
        <w:bidiVisual w:val="true"/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5"/>
        <w:gridCol w:w="1243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</w:tblGrid>
      <w:tr>
        <w:trPr>
          <w:trHeight w:val="2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1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334" w:right="-33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334" w:right="-334" w:hanging="0"/>
        <w:jc w:val="left"/>
        <w:rPr/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خذ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Subtitle"/>
        <w:numPr>
          <w:ilvl w:val="0"/>
          <w:numId w:val="0"/>
        </w:numPr>
        <w:ind w:left="-694" w:right="-694" w:firstLine="33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63725</wp:posOffset>
                </wp:positionH>
                <wp:positionV relativeFrom="paragraph">
                  <wp:posOffset>90170</wp:posOffset>
                </wp:positionV>
                <wp:extent cx="5969000" cy="5376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37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423.35pt;mso-wrap-distance-left:9.05pt;mso-wrap-distance-right:9.05pt;mso-wrap-distance-top:0pt;mso-wrap-distance-bottom:0pt;margin-top:7.1pt;mso-position-vertical-relative:text;margin-left:146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694" w:right="-694" w:firstLine="33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صصی</w:t>
      </w:r>
    </w:p>
    <w:tbl>
      <w:tblPr>
        <w:bidiVisual w:val="true"/>
        <w:tblW w:w="776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420"/>
        <w:gridCol w:w="153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‏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‏خانوادگ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>
          <w:trHeight w:val="9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3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-3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50"/>
        <w:gridCol w:w="3854"/>
        <w:gridCol w:w="1474"/>
      </w:tblGrid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>
          <w:trHeight w:val="6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00"/>
              <w:ind w:left="0" w:right="-6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 xml:space="preserve">     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0" w:right="-691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ژوهش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260"/>
        <w:ind w:left="-692" w:right="-692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ubtitle"/>
        <w:spacing w:lineRule="exact" w:line="260"/>
        <w:ind w:left="-692" w:right="-692" w:hanging="0"/>
        <w:jc w:val="left"/>
        <w:rPr/>
      </w:pPr>
      <w:r>
        <w:rPr>
          <w:sz w:val="24"/>
          <w:szCs w:val="24"/>
          <w:rtl w:val="true"/>
        </w:rPr>
        <w:tab/>
        <w:tab/>
        <w:tab/>
        <w:tab/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60"/>
        <w:ind w:left="-692" w:right="-90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958"/>
        <w:gridCol w:w="1759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يان‌نا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" w:name="__Fieldmark__2_48117612"/>
            <w:bookmarkStart w:id="5" w:name="__Fieldmark__2_48117612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6" w:name="__Fieldmark__3_48117612"/>
            <w:bookmarkStart w:id="7" w:name="__Fieldmark__3_48117612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48117612"/>
            <w:bookmarkStart w:id="9" w:name="__Fieldmark__4_48117612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48117612"/>
            <w:bookmarkStart w:id="11" w:name="__Fieldmark__5_48117612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48117612"/>
            <w:bookmarkStart w:id="13" w:name="__Fieldmark__6_48117612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48117612"/>
            <w:bookmarkStart w:id="15" w:name="__Fieldmark__7_48117612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48117612"/>
            <w:bookmarkStart w:id="17" w:name="__Fieldmark__8_48117612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48117612"/>
            <w:bookmarkStart w:id="19" w:name="__Fieldmark__9_48117612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48117612"/>
            <w:bookmarkStart w:id="21" w:name="__Fieldmark__10_48117612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48117612"/>
            <w:bookmarkStart w:id="23" w:name="__Fieldmark__11_48117612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48117612"/>
            <w:bookmarkStart w:id="25" w:name="__Fieldmark__12_48117612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48117612"/>
            <w:bookmarkStart w:id="27" w:name="__Fieldmark__13_48117612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48117612"/>
            <w:bookmarkStart w:id="29" w:name="__Fieldmark__14_48117612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48117612"/>
            <w:bookmarkStart w:id="31" w:name="__Fieldmark__15_48117612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2" w:name="__Fieldmark__16_48117612"/>
            <w:bookmarkStart w:id="33" w:name="__Fieldmark__16_48117612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4" w:name="__Fieldmark__17_48117612"/>
            <w:bookmarkStart w:id="35" w:name="__Fieldmark__17_48117612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6" w:name="__Fieldmark__18_48117612"/>
            <w:bookmarkStart w:id="37" w:name="__Fieldmark__18_48117612"/>
            <w:bookmarkEnd w:id="3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8" w:name="__Fieldmark__19_48117612"/>
            <w:bookmarkStart w:id="39" w:name="__Fieldmark__19_48117612"/>
            <w:bookmarkEnd w:id="3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0" w:name="__Fieldmark__20_48117612"/>
            <w:bookmarkStart w:id="41" w:name="__Fieldmark__20_48117612"/>
            <w:bookmarkEnd w:id="4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ئ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ب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يده‌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br w:type="page"/>
      </w:r>
    </w:p>
    <w:p>
      <w:pPr>
        <w:pStyle w:val="Heading1"/>
        <w:ind w:left="36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»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مي‌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58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</w:p>
    <w:p>
      <w:pPr>
        <w:pStyle w:val="Heading1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Nazanin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یق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ئی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رک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رکو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Nazanin"/>
          <w:spacing w:val="-8"/>
          <w:sz w:val="22"/>
          <w:szCs w:val="22"/>
          <w:lang w:bidi="fa-IR"/>
        </w:rPr>
      </w:pPr>
      <w:r>
        <w:rPr>
          <w:rFonts w:cs="Times New Roma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Abarkouh  Branch, Islamic Azad university,</w:t>
      </w:r>
      <w:r>
        <w:rPr>
          <w:rFonts w:cs="B Nazanin"/>
          <w:spacing w:val="-6"/>
          <w:sz w:val="22"/>
          <w:szCs w:val="22"/>
          <w:lang w:bidi="fa-IR"/>
        </w:rPr>
        <w:t xml:space="preserve"> Abarkouh </w:t>
      </w:r>
      <w:r>
        <w:rPr>
          <w:rFonts w:cs="B Nazanin"/>
          <w:spacing w:val="-8"/>
          <w:sz w:val="22"/>
          <w:szCs w:val="22"/>
          <w:lang w:bidi="fa-IR"/>
        </w:rPr>
        <w:t>, Iran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Nazanin"/>
          <w:spacing w:val="-8"/>
          <w:sz w:val="26"/>
          <w:szCs w:val="26"/>
          <w:lang w:bidi="fa-IR"/>
        </w:rPr>
      </w:pPr>
      <w:r>
        <w:rPr>
          <w:rFonts w:cs="B Nazanin"/>
          <w:spacing w:val="-8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 </w:t>
      </w:r>
      <w:r>
        <w:rPr>
          <w:rFonts w:cs="B Nazanin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 </w:t>
      </w:r>
      <w:r>
        <w:rPr>
          <w:rFonts w:cs="B Nazanin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</w:rPr>
        <w:t>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lang w:bidi="fa-IR"/>
        </w:rPr>
        <w:t>Abarkouh  Branch, Islamic Azad university, Abarkouh , Iran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4320" w:right="0" w:firstLine="72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 xml:space="preserve">: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B Zar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Zar"/>
    </w:rPr>
  </w:style>
  <w:style w:type="character" w:styleId="WW8Num23z0">
    <w:name w:val="WW8Num2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9:00Z</dcterms:created>
  <dc:creator>jg</dc:creator>
  <dc:description/>
  <cp:keywords/>
  <dc:language>en-US</dc:language>
  <cp:lastModifiedBy>Ravabet 2</cp:lastModifiedBy>
  <cp:lastPrinted>2012-01-29T14:50:00Z</cp:lastPrinted>
  <dcterms:modified xsi:type="dcterms:W3CDTF">2013-03-12T11:20:00Z</dcterms:modified>
  <cp:revision>8</cp:revision>
  <dc:subject/>
  <dc:title>دانشگاه آزاد اسلامي</dc:title>
</cp:coreProperties>
</file>